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YNAŞLI KAYMAKAMLIĞINA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çık Kimliği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05"/>
        <w:gridCol w:w="5916"/>
      </w:tblGrid>
      <w:tr>
        <w:trPr>
          <w:trHeight w:val="435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mlik N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19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11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a 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Yer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15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h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656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üfusa Kayıtlı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uğu Yer  (İli-İlçesi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45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lt No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22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ile Sıra No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15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.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li Sicil Kaydının Verileceği Merci 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li Sicil Kaydının Ne Amaçla Kullanılacağı :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  <w:t>Yukarıda belirttiğim amaçla kullanmak ve mercie vermek üzere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adlî sicil sorgulama sonucunun tarafıma bildirilmesini arz eder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cs="Times New Roman" w:ascii="Times New Roman" w:hAnsi="Times New Roman"/>
          <w:sz w:val="24"/>
          <w:szCs w:val="24"/>
          <w:lang w:eastAsia="tr-TR"/>
        </w:rPr>
        <w:t>./…/20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Adı ve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İmza</w:t>
      </w:r>
    </w:p>
    <w:p>
      <w:pPr>
        <w:pStyle w:val="Normal"/>
        <w:spacing w:before="0" w:after="20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</w:r>
    </w:p>
    <w:sectPr>
      <w:type w:val="nextPage"/>
      <w:pgSz w:w="11906" w:h="16838"/>
      <w:pgMar w:left="709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29:00Z</dcterms:created>
  <dc:creator>saguler</dc:creator>
  <dc:description/>
  <cp:keywords/>
  <dc:language>en-US</dc:language>
  <cp:lastModifiedBy>YAZI04</cp:lastModifiedBy>
  <cp:lastPrinted>2011-06-30T10:57:00Z</cp:lastPrinted>
  <dcterms:modified xsi:type="dcterms:W3CDTF">2016-12-14T06:46:00Z</dcterms:modified>
  <cp:revision>4</cp:revision>
  <dc:subject/>
  <dc:title/>
</cp:coreProperties>
</file>